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RTICUL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BLEMAS EN LAS CIMENTACIONES Y ESTRUCTURAS CONSTRUIDAS SOBRE LAS QUEBRADAS DE  LA CIUDAD DE QUITO</w:t>
      </w:r>
      <w:r>
        <w:rPr>
          <w:b/>
          <w:sz w:val="28"/>
          <w:szCs w:val="28"/>
        </w:rPr>
        <w:t>.</w:t>
      </w:r>
    </w:p>
    <w:p>
      <w:pPr>
        <w:pStyle w:val="Normal"/>
        <w:jc w:val="center"/>
        <w:rPr/>
      </w:pPr>
      <w:r>
        <w:rPr/>
        <w:t xml:space="preserve"> </w:t>
      </w:r>
    </w:p>
    <w:p>
      <w:pPr>
        <w:pStyle w:val="Normal"/>
        <w:rPr/>
      </w:pPr>
      <w:r>
        <w:rPr/>
      </w:r>
    </w:p>
    <w:p>
      <w:pPr>
        <w:pStyle w:val="Normal"/>
        <w:rPr/>
      </w:pPr>
      <w:r>
        <w:rPr/>
      </w:r>
    </w:p>
    <w:p>
      <w:pPr>
        <w:pStyle w:val="Normal"/>
        <w:jc w:val="center"/>
        <w:rPr>
          <w:rFonts w:ascii="Arial" w:hAnsi="Arial" w:cs="Arial"/>
        </w:rPr>
      </w:pPr>
      <w:r>
        <w:rPr>
          <w:rFonts w:cs="Arial" w:ascii="Arial" w:hAnsi="Arial"/>
        </w:rPr>
        <w:t>Ing. Pfander Cazar Cadena.</w:t>
      </w:r>
    </w:p>
    <w:p>
      <w:pPr>
        <w:pStyle w:val="Normal"/>
        <w:jc w:val="center"/>
        <w:rPr>
          <w:rFonts w:ascii="Arial" w:hAnsi="Arial" w:cs="Arial"/>
        </w:rPr>
      </w:pPr>
      <w:r>
        <w:rPr>
          <w:rFonts w:cs="Arial" w:ascii="Arial" w:hAnsi="Arial"/>
        </w:rPr>
        <w:t>Geotecnia P. Cazar Cía. Ltda.</w:t>
      </w:r>
    </w:p>
    <w:p>
      <w:pPr>
        <w:pStyle w:val="Normal"/>
        <w:jc w:val="center"/>
        <w:rPr>
          <w:rFonts w:ascii="Arial" w:hAnsi="Arial" w:cs="Arial"/>
        </w:rPr>
      </w:pPr>
      <w:r>
        <w:rPr>
          <w:rFonts w:cs="Arial" w:ascii="Arial" w:hAnsi="Arial"/>
        </w:rPr>
        <w:t>Calle Charapa N 40-30 y Av.  de los Granados</w:t>
      </w:r>
    </w:p>
    <w:p>
      <w:pPr>
        <w:pStyle w:val="Normal"/>
        <w:jc w:val="center"/>
        <w:rPr>
          <w:rFonts w:ascii="Arial" w:hAnsi="Arial" w:cs="Arial"/>
        </w:rPr>
      </w:pPr>
      <w:r>
        <w:rPr>
          <w:rFonts w:cs="Arial" w:ascii="Arial" w:hAnsi="Arial"/>
        </w:rPr>
        <w:t>Telf. 593-2-2468-600 / 3340-970</w:t>
      </w:r>
    </w:p>
    <w:p>
      <w:pPr>
        <w:pStyle w:val="Normal"/>
        <w:jc w:val="center"/>
        <w:rPr>
          <w:rFonts w:ascii="Arial" w:hAnsi="Arial" w:cs="Arial"/>
        </w:rPr>
      </w:pPr>
      <w:r>
        <w:rPr>
          <w:rFonts w:cs="Arial" w:ascii="Arial" w:hAnsi="Arial"/>
        </w:rPr>
        <w:t>Quit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NOPSIS:</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En lo que es hoy la hermosa ciudad de Quito, siempre causaron problemas de diversa índole, sus quebradas grandes, medianas y pequeñas, rellenadas y por rellenarse.  Ejemplos de destrucción hay por cientos, quizás miles.  Parece que muchos ingenieros, arquitectos, propietarios y funcionarios del I. Municipio de Quito se olvidan de la singular conformación de la Ciudad y se construyen urbanizaciones, casas y edificios sobre los lechos rellenados de antiguas quebradas, con autorización Municipal o sin ella. Casi inmediatamente, o a los pocos años, los daños son visibles e inutilizan las construc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bido a la naturaleza Geográfica, Geológica y al crecimiento expansivo y especulativo que desbordan los límites sociales y naturales, un enorme porcentaje del área de Quito se desarrolla al margen de la legalidad urbana, fuera de control e invadiendo áreas de protección ecológ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l Artículo tratamos en forma general las incidencias Geotécnicas en la construcción de obras civiles sobre quebradas y en forma particular la de un edificio que se vio afec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edificio de cuatro pisos y muchas otras lujosas casas fueron construidos sobre la quebrada Yumbo en la Urbanización El Condado, en el norte de la ciudad. En un plano proporcionado por la oficina de Catastros del Municipio de Quito aparecen dibujados los lotes de terreno y también la quebrada que afecta a los ante dichos lotes, por lo que es de conocimiento público este vicio ocultado por el relleno. Para el edificio, se ejecutaron en 1996, por parte de una firma especializada en Mecánica de Suelos, tres campañas de sondeos.  Las primeras perforaciones fueron previas al diseño estructural, luego otra perforación durante la construcción de las cimentaciones y otras cuando en Enero del 2001 los daños se hicieron presentes en forma considerable.  En ninguna de esas oportunidades, detectaron la quebrada constante en los planos de la Empresa de Agua Potable y en la Oficina de Catastros de Municipio del Distrito Metropolitano de Quito, también patente en los daños del pavimento de las calles próximas y en por lo menos cuatro casas y otro edificio afectados.  Con la información de los planos y observaciones de los daños antedichos, ejecutamos nosotros otras dos perforaciones, confirmándose la mala calidad del relleno y la inexistencia de subdrenes en el lecho de la quebrada de 16 metros de profundidad. El agua que debe haber circulado por el cause de la quebrada fue desviada a la canalización existente en la Avenida “A”  hoy denominada Ricardo Descalzi.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on nivelaciones topográficas de precisión detectamos el avance de los asentamientos y la necesidad de la recimentación inmediata del edificio, de acuerdo a nuestros diseños, que incluye la construcción de una pantalla impermeable y un pozo de bombeo para cortar las infiltraciones subterráneas por la quebrada. Lógicamente los asentamientos diferenciales causan esfuerzos adicionales no calculados para la estructura, por lo que amerita también un reforzamiento de la mism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1.-</w:t>
        <w:tab/>
        <w:t>LA CIUDAD DE QUI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singular conformación topográfica de la ciudad de Quito, sus quebradas, sus precipitaciones tempestuosas, su geomorfología, etc., hacen del subsuelo de nuestra ciudad algo muy heterogéneo, en una zona de altos riesgos naturales ya sufridos desde la época de la Colon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Padre Juan Bautista Aguirre, nacido en Daule (1725-1786), en su carta poco seria y muy sarcástica, escrita a su cuñado don Jerónimo Mendiola, describe así a Quito: …</w:t>
      </w:r>
      <w:r>
        <w:rPr>
          <w:rFonts w:cs="Arial" w:ascii="Arial" w:hAnsi="Arial"/>
          <w:i/>
        </w:rPr>
        <w:t>Es su situación tan mala, que por una y otra cuesta la una mitad se recuesta, la otra mitad se resbala; ella se sube y se cala por cerros, por quebradones, por guaicos y por rinc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padre Juan Bautista Aguirre tenía razón, si miramos la fotografía anexa de 1859 que muestra un pequeño y desagradable barranco junto a una parte del hermosísimo Conjunto Religioso y Cívico de San Francisco construido entre los años 1620 a 1670 por los Padres Franciscanos, conjunto arquitectónico conformado por la gran Iglesia, la Capilla de Cantuña (está pequeña joya lleva el nombre del indio que vendió su alma al diablo por terminar la construcción), el Convento, el atrio con sus graderíos cóncavos y convexos y la gran plaza a donde, hasta fines del milenio pasado, se medía la popularidad de los polític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Las crónicas del siglo XVI hablan de la existencia de Quito de dos grandes lagunas hacia el norte, las que estuvieron ubicadas en la zona actual llamada El Batán, frente a la salida hacia Tumbaco y en el barrio llamado hoy Jipijapa, lagunas que se desaguaron por las dos abras correspondientes, donde aún existen corrientes de agua hacia el valle orient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l sector sur de la ciudad, por atrás del Panecillo, se extiende la gran llanura de Turubamba hasta sus confines con Chillogallo y donde en épocas no muy lejanas existían los últimos rezagos de otra laguna que dejó un terreno pantanoso, nombre que los incas dieron al sector, por cuanto Turubamba significa “llano de lodo”.  Por lo tanto es de suponer que si en verdad esta zona pantanosa se drenó hacia el Machángara, no llegó a completarse en forma definitiva, quedando en el subsuelo un terreno flojo como recuerdo del lecho del antiguo lago.”</w:t>
      </w:r>
      <w:r>
        <w:rPr>
          <w:rStyle w:val="FootnoteCharacters"/>
          <w:rStyle w:val="FootnoteAnchor"/>
          <w:rFonts w:cs="Arial" w:ascii="Arial" w:hAnsi="Arial"/>
        </w:rPr>
        <w:footnoteReference w:id="2"/>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2.-</w:t>
        <w:tab/>
        <w:t>LAS QUEBRADAS DE QUIT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Dicen las viejas crónicas, que para seguridad de los pocos españoles que fundaron Quito rodeados por miles de indios sometidos no de buen grado estos castellanos edificaron la ciudad en un sitio el más destemplado, difícil para un trazo y para el desarrollo de la futura Villa, entre “huaicos”, quebradillas y zanjas, como hitos naturales para la defensa, si es que estos indios, por lo demás sumisos, de pronto sintieran el coraje de su independencia hervir en su sang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si sin excepción podríamos aseverar que la villa de Quito fue un lodazal en pendiente en lo meses de invierno y un remanso de polvo en el verano, todo ello atormentado por miasmas insoportables que llenaban el aire, tanto que los primeros castellanos esbozaron y realizaron el interior de sus casa con grandes patios, para que el ambiente se purifica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ien podríamos señalar las barrancas que cruzaban la población en los años del primer siglo: la honda quebrada del Ulluguangayacu o de Los Gallinazos, hoy cubierta a base de arquerías conformando la avenida 24 de Mayo, la que bordeaba al “Cerro Gordo” o Panecillo, ensillada en su parte media por un puente natural utilizado por los Incas, para salir a la llanura de Turubamba.  Otra de tan honda profundidad llamada de la Alcantarilla y posteriormente de El Tejar, que descendía rompiendo las actuales calles Cuenca, Benalcázar, García Moreno, Guayaquil, Venezuela y Flores, para unirse con la llamada de Rojas o las Tenerías que descendía por la calle Manabí hacia la Plazoleta Marín, recibiendo la quebradilla del Suspiro en la calle Olme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sta quebrada de Rojas o de las Tenerías cruza hoy en parte el monasterio del Carmen Bajo y la platea del Teatro Sucre y si bien rellenada en la plazoleta ya indicada, corría hace menos de dos años por donde hoy se abre la avenida Pichincha”</w:t>
      </w:r>
      <w:r>
        <w:rPr>
          <w:rStyle w:val="FootnoteCharacters"/>
          <w:rStyle w:val="FootnoteAnchor"/>
          <w:rFonts w:cs="Arial" w:ascii="Arial" w:hAnsi="Arial"/>
        </w:rPr>
        <w:footnoteReference w:id="3"/>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uchos de los inicios de las quebradas de la ciudad de Quito constan en los planos actuales.  En el norte de Quito todavía se encuentran visibles algunos cauces, otros no, pero recordamos las quebradas que dividían el barrio Miraflores con la Ciudadela Universitaria, las quebradas de La Pradera, que tenían 8 a 10 metros de profundidad, y que luego en sus fondos se construyeron grandes colectores de alcantarillado.  Al respecto cabe indicar que bajo el edificio de la Alianza Francesa se encuentran los cauces de 4 quebradas que desaguan a la quebrada adyacente a la Vía Interoceánica (ahora Túnel Guayasamín).  En el sector de la Av. Colón y la Calle Almagro, existe una quebrada de alrededor de 9 metros de profundidad; parte de la Av. Tomás de Berlanga está sobre un antiguo lecho de una quebrada, etc., et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usted va a comprar un terreno o a construir en Quito, cerciórese hasta la saciedad de que tanto estará implicado con una quebrada, ellas existen abiertas, rellenadas, azolvadas, sobre todo en el lado occidental de la ciudad, al sur, centro y norte.  Busque ayuda en los planos de alcantarillado (EMAAP-Q), en los planos de la oficina de Catastros Municipales, en planos antiguos de Quito, en fotografías aéreas antiguas, como las de 1956, donde son visibles las quebradas porque no existían construcciones. (Ver fotocop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ida “in situ” la profundidad del alcantarillado, observable en los “pozos de revisión”, mire detenidamente la integridad y o agrietamiento de las paredes de los cerramientos y construcciones vecinas; los pavimentos con asentamientos y agrietamientos con direcciones marcad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verificaciones antedichas son poco costosas y convienen ser hechas antes de ejecutar las perforaciones del estudio de Mecánica de Suelos o Geotécnic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3.-</w:t>
        <w:tab/>
        <w:t>EL AZOLVAMIENTO DE LAS ALCANTARILLAS DE QUI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los antiguos planos de la ciudad de San Francisco de Quito, como son los de Dionisio Alcedo Herrera (siglo XVIII) y Juan Pío Montúfar (Año 1805) se destacan como puntos muy importantes las “Alcantarillas” de El Tejar, Alcantarilla y Socavón de la Quebrada de Jerusalén, de lo cual se concluye que para salvar las quebradas utilizaban estructuras muy propicias al asolvamiento debido al tipo de lluvias violentas que se precipitaban sobre Quito.  Una vez que la alcantarilla se azolvaba se producía el relleno de la quebrada con lodo, basuras y todo tipo de desperdicios.  Las perforaciones realizadas en dos casas construidas sobre lo que fue la Quebrada de El Tejar y las excavaciones realizadas para la construcción del Parqueamiento de El Tejar, nos dieron ejemplo de las difíciles condiciones de cimentación en quebradas rellenas con fango.</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 xml:space="preserve">QUEBRADAS RELLENADAS ARTIFICIALMENT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stos casos el material se presenta muy heterogéneo, generalmente flojo e incompatible para recibir una cimentación; esto pudimos observarlo en los sondeos realizados en la Quebrada de los Gallinazos (Terminal de Buses del Cumandá),  en las quebradas de La Pradera al inicio de la Vía Interoceánica, en la quebrada de El Condado, etc., etc.</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Una quebrada es un dren natural que permanece como tal, aunque la hayan rellenado.  El agua llegará a la ex quebrada por las fronteras entre estrato y estrato de tobas, por las capas de pómez, por las grietas naturales del suelo.-  El agua infiltrada, no drenada convenientemente, poco a poco tubifica (sifona, arrastra) las partículas de suelo produciendo oquedades y hasta cavernas a los pocos o muchos años, pues, depende del gradiente hidráulico.  En las perforaciones para el Edificio que es parte de este documento,  detectamos infiltraciones de agua entre los 4,50 m a los 7,65 m de profundida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l alcantarillado, tarde o temprano se rompe y es una fuente de agua.  El alcantarillado de la urbanización El Condado en el sector del Edificio está a 2 m de profundidad, inclusive cuando el alcantarillado se localiza en el relleno de la quebrada.  Ya se hundió la calle que coincide con el alcantarillado y la quebrada, aguas abajo del Edificio, a unos 80 m de dista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on pocas las obras civiles construidas en Quito sobre rellenos y que no hayan experimentado fallas, pero ellas están bien, porque la quebrada tiene drenajes y el relleno fue compactado cumpliendo rigurosamente las norm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gunas estructuras son cimentadas sobre rellenos que fueron compactados solo en las partes que están implicados y justificados por la teoría y ecuación de Boussinesq que trata de la distribución de esfuerzos generados por la estructura en la masa del suelo; pero se olvidaron de que el peso propio del relleno compactado y sin compactar causan asentamientos del suelo; añádase lo que ya dijimos sobre la escorrentía del agua hacia y en la quebrada rellena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UN EDIFICIO AFEC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Su edificio está sobre el lecho de una quebrada”, fue mi diagnóstico sin intención de producir un “infarto cardíaco”  a mi cliente, un conocido abogado de Quito, luego de que día a día se desnivelaba su lujoso edificio, se rompían las baldosas cerámicas, se agrietaban las paredes, se desquiciaban las puertas.  Entre los dueños del edificio estaban dos Ingenieros Civiles, siendo ellos mismos los que lo construyeron.</w:t>
      </w:r>
    </w:p>
    <w:p>
      <w:pPr>
        <w:pStyle w:val="Normal"/>
        <w:ind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5.1.- NUESTROS TRABAJOS TOPOGRÁFICOS EN EL EDIFICIO. ASENTAMIENTOS MEDIDOS.  ASENTAMIENTOS TOLERABL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1ro. de mayo del 2001 se realizó la nivelación inicial de las marcas colocadas en las columnas, paredes, piso y tumbado del parqueamiento.  A los 47 días, se ejecutó la primera nivelación de monitoreo, notándose sobre todo, los siguientes asentamientos de los puntos ubicados en el lindero nor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unto S6: </w:t>
        <w:tab/>
        <w:t>1,6 milímetros  (en el piso del sótano)</w:t>
      </w:r>
    </w:p>
    <w:p>
      <w:pPr>
        <w:pStyle w:val="Normal"/>
        <w:ind w:firstLine="720"/>
        <w:jc w:val="both"/>
        <w:rPr>
          <w:rFonts w:ascii="Arial" w:hAnsi="Arial" w:cs="Arial"/>
        </w:rPr>
      </w:pPr>
      <w:r>
        <w:rPr>
          <w:rFonts w:cs="Arial" w:ascii="Arial" w:hAnsi="Arial"/>
        </w:rPr>
        <w:t>Punto C9:</w:t>
        <w:tab/>
        <w:t>4,1 milímetros  (en la columna)</w:t>
      </w:r>
    </w:p>
    <w:p>
      <w:pPr>
        <w:pStyle w:val="Normal"/>
        <w:ind w:firstLine="720"/>
        <w:jc w:val="both"/>
        <w:rPr>
          <w:rFonts w:ascii="Arial" w:hAnsi="Arial" w:cs="Arial"/>
        </w:rPr>
      </w:pPr>
      <w:r>
        <w:rPr>
          <w:rFonts w:cs="Arial" w:ascii="Arial" w:hAnsi="Arial"/>
        </w:rPr>
        <w:t>Punto C10:</w:t>
        <w:tab/>
        <w:t>6,8 milímetros  (en la colum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 en base de esas mediciones, calculamos los asentamientos diferenciales que tan sólo en los últimos 47 días se han producido en un sector del edificio, encontraremos la razón de los agrietamientos y fisuraciones de paredes y baldosas cerámic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asentamientos diferenciales medidos en el período de 47 días entre columnas adyacentes s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tre C 10 y C 11</w:t>
        <w:tab/>
        <w:t xml:space="preserve">= </w:t>
        <w:tab/>
        <w:t>6,8 – 1,0</w:t>
        <w:tab/>
        <w:t>=</w:t>
        <w:tab/>
        <w:t>5,8 milímetros</w:t>
      </w:r>
    </w:p>
    <w:p>
      <w:pPr>
        <w:pStyle w:val="Normal"/>
        <w:ind w:firstLine="720"/>
        <w:jc w:val="both"/>
        <w:rPr>
          <w:rFonts w:ascii="Arial" w:hAnsi="Arial" w:cs="Arial"/>
        </w:rPr>
      </w:pPr>
      <w:r>
        <w:rPr>
          <w:rFonts w:cs="Arial" w:ascii="Arial" w:hAnsi="Arial"/>
        </w:rPr>
        <w:t>Entre C   9 y C 8</w:t>
        <w:tab/>
        <w:t>=</w:t>
        <w:tab/>
        <w:t>4,1 – 0,9</w:t>
        <w:tab/>
        <w:t>=</w:t>
        <w:tab/>
        <w:t>3,2 milímetr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asentamientos diferenciales máximos tolerables en toda la vida de una construcción, son dados por los siguientes auto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Sowers &amp; Sowers (1970): para muros de ladrillo, máximos asentamientos diferenciales admisibles  =  0,0005 a 0,002 L.  Promedio  =  0.00125 L en toda la vida del edifici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Instituto de Ingeniería, Universidad Nacional Autónoma de México (1977): para muros con acabados muy sensibles, máximas deformaciones diferenciales  =  0.001 L en toda la vida del edificio.</w:t>
      </w:r>
    </w:p>
    <w:p>
      <w:pPr>
        <w:pStyle w:val="Normal"/>
        <w:ind w:firstLine="72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n el caso del tramo entre las columnas C10 y C11: </w:t>
      </w:r>
    </w:p>
    <w:p>
      <w:pPr>
        <w:pStyle w:val="Normal"/>
        <w:ind w:firstLine="708"/>
        <w:jc w:val="both"/>
        <w:rPr>
          <w:rFonts w:ascii="Arial" w:hAnsi="Arial" w:cs="Arial"/>
        </w:rPr>
      </w:pPr>
      <w:r>
        <w:rPr>
          <w:rFonts w:cs="Arial" w:ascii="Arial" w:hAnsi="Arial"/>
        </w:rPr>
        <w:t>0,001 L  =  0,001 x 5.300 =  5.3 mm. es lo máximo toler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el caso del tramo entre las columnas C9 y C8:   </w:t>
      </w:r>
    </w:p>
    <w:p>
      <w:pPr>
        <w:pStyle w:val="Normal"/>
        <w:ind w:left="705" w:firstLine="15"/>
        <w:jc w:val="both"/>
        <w:rPr/>
      </w:pPr>
      <w:r>
        <w:rPr>
          <w:rFonts w:cs="Arial" w:ascii="Arial" w:hAnsi="Arial"/>
        </w:rPr>
        <w:t>0,001 L  = 0,001 x 5.700 mm  =  5,7 mm es lo máximo toler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05" w:hanging="705"/>
        <w:jc w:val="both"/>
        <w:rPr/>
      </w:pPr>
      <w:r>
        <w:rPr>
          <w:rFonts w:cs="Arial" w:ascii="Arial" w:hAnsi="Arial"/>
          <w:b/>
        </w:rPr>
        <w:t>5.2.-</w:t>
        <w:tab/>
        <w:t>NUESTRAS INVESTIGACIONES Y CONDICIONES DEL SUBSUELO EN EL EDIF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Enero de 1996 se terminaron los planos arquitectónicos del Edificio; en el mismo mes una empresa especializada, realizó el Estudio de Mecánica de Suelos para las fundaciones del edificio ejecutando tres perforaciones de 6.50 m. de profundidad cada una, en ellas se efectuaron ensayos de penetración estándar cada metro de profundidad, y, simultáneamente, se tomaron sendas muestras, las mismas que fueron clasificadas manual y visualmente de acuerdo al sistema SUCS. Cabe destacar que los tres sondeos se localizaron en la periferia del proyectado edificio y no hay ninguna perforación hacia el centro de la estructura, donde obviamente se encuentran las mayores cargas del edificio. Por su ubicación, las mencionadas perforaciones verticales difícilmente podrían detectar la importante presencia de la quebrada de 16 m. de profund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ando las cimentaciones del edificio se encontraban en construcción, el 29 de abril de 1996, la misma empresa especializada presenta los resultados de la </w:t>
      </w:r>
      <w:r>
        <w:rPr>
          <w:rFonts w:cs="Arial" w:ascii="Arial" w:hAnsi="Arial"/>
          <w:b/>
        </w:rPr>
        <w:t>“Ampliación del Estudio de Mecánica de Suelos para las Fundaciones de la Residencia”</w:t>
      </w:r>
      <w:r>
        <w:rPr>
          <w:rFonts w:cs="Arial" w:ascii="Arial" w:hAnsi="Arial"/>
        </w:rPr>
        <w:t>, ubicado entre las calles N y R de la Urbanización el Condado, en la Ciudad de Quito. En esa ocasión realizaron una perforación llamada P 4 de 10.60 m. de profundidad y localizada hacia la esquina nor-occidental del edificio.</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Las perforaciones que nosotros ejecutamos tuvieron por objeto conocer con mayor precisión la conformación y características geomecánicas del relleno y del subsuelo de la quebrada.  En base a las curvas de nivel de la fotocopia proporcionada por la oficina de Catastros (ver anexo), sabíamos que la quebrada tuvo como fondo en el lindero norte, la cota 2784, es decir 16 m de profundidad en el lecho, asunto que se comprobó con la perforación P Nº 1 (Caz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perforación P Nº 2 (Cazar) ejecutada para determinar la forma de la quebrada, fue localizada a 5,70 m hacia el occidente en el mismo lindero norte, la quebrada resultó ser en forma de “U”, cosa normal en estos suelos tipo toba volcánica, a donde las corrientes de agua erosionan fuertemente tanto el fondo como los lados de los cauces; el suelo natural en este sondeo apareció a 15 m de profundidad.</w:t>
      </w:r>
    </w:p>
    <w:p>
      <w:pPr>
        <w:pStyle w:val="Normal"/>
        <w:ind w:firstLine="720"/>
        <w:jc w:val="both"/>
        <w:rPr>
          <w:rFonts w:ascii="Arial" w:hAnsi="Arial" w:cs="Arial"/>
        </w:rPr>
      </w:pPr>
      <w:r>
        <w:rPr>
          <w:rFonts w:cs="Arial" w:ascii="Arial" w:hAnsi="Arial"/>
        </w:rPr>
      </w:r>
    </w:p>
    <w:p>
      <w:pPr>
        <w:pStyle w:val="TextBodyIndent"/>
        <w:rPr/>
      </w:pPr>
      <w:r>
        <w:rPr>
          <w:rFonts w:cs="Arial" w:ascii="Arial" w:hAnsi="Arial"/>
          <w:sz w:val="24"/>
        </w:rPr>
        <w:t>Si analizamos los registros con los resultados de las pruebas N (SPT) y de las correspondientes muestras, observaremos que se puede detectar el material de relleno por la presencia, aunque escasa, de granos de ladrillos, trocitos de madera y sobre todo, en el caso de la perforación P Nº 2 (Cazar) por la gran desigualdad de los resultados de penetración estándar N(SPT) debajo de los 10.0 m de profundidad a donde los mencionados valores son de 10, 9, 3, 4, 26, 34. A la profundidad de 13.0 o 14.0 metros, nunca un suelo natural tobáceo (cangagua) puede tener valores tan bajos de 3 o 4, junto a valores altos como son 26 y 34.</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ambién medimos la profundidad de cuatro pozos de revisión del alcantarillado.</w:t>
      </w:r>
    </w:p>
    <w:p>
      <w:pPr>
        <w:pStyle w:val="TextBodyIndent"/>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La existencia de la quebrada rellena se verificó también:</w:t>
      </w:r>
    </w:p>
    <w:p>
      <w:pPr>
        <w:pStyle w:val="TextBodyIndent"/>
        <w:rPr>
          <w:rFonts w:ascii="Arial" w:hAnsi="Arial" w:cs="Arial"/>
          <w:sz w:val="24"/>
        </w:rPr>
      </w:pPr>
      <w:r>
        <w:rPr>
          <w:rFonts w:cs="Arial" w:ascii="Arial" w:hAnsi="Arial"/>
          <w:sz w:val="24"/>
        </w:rPr>
      </w:r>
    </w:p>
    <w:p>
      <w:pPr>
        <w:pStyle w:val="TextBodyIndent"/>
        <w:numPr>
          <w:ilvl w:val="0"/>
          <w:numId w:val="1"/>
        </w:numPr>
        <w:rPr/>
      </w:pPr>
      <w:r>
        <w:rPr>
          <w:rFonts w:cs="Arial" w:ascii="Arial" w:hAnsi="Arial"/>
          <w:sz w:val="24"/>
        </w:rPr>
        <w:t>En el cruce de la Av. Ricardo Descalzy con la quebrada.</w:t>
      </w:r>
    </w:p>
    <w:p>
      <w:pPr>
        <w:pStyle w:val="TextBodyIndent"/>
        <w:ind w:left="720" w:hanging="0"/>
        <w:rPr>
          <w:rFonts w:ascii="Arial" w:hAnsi="Arial" w:cs="Arial"/>
          <w:sz w:val="24"/>
        </w:rPr>
      </w:pPr>
      <w:r>
        <w:rPr>
          <w:rFonts w:cs="Arial" w:ascii="Arial" w:hAnsi="Arial"/>
          <w:sz w:val="24"/>
        </w:rPr>
      </w:r>
    </w:p>
    <w:p>
      <w:pPr>
        <w:pStyle w:val="TextBodyIndent"/>
        <w:numPr>
          <w:ilvl w:val="0"/>
          <w:numId w:val="1"/>
        </w:numPr>
        <w:rPr>
          <w:rFonts w:ascii="Arial" w:hAnsi="Arial" w:cs="Arial"/>
          <w:sz w:val="24"/>
        </w:rPr>
      </w:pPr>
      <w:r>
        <w:rPr>
          <w:rFonts w:cs="Arial" w:ascii="Arial" w:hAnsi="Arial"/>
          <w:sz w:val="24"/>
        </w:rPr>
        <w:t>Al extremo occidental del Conjunto Country Plaza, existe una gran depresión del pavimento, un hueco en el mismo y tres casas afectadas por fallas en sus cimentaciones.</w:t>
      </w:r>
    </w:p>
    <w:p>
      <w:pPr>
        <w:pStyle w:val="TextBodyIndent"/>
        <w:ind w:left="720" w:hanging="0"/>
        <w:rPr>
          <w:rFonts w:ascii="Arial" w:hAnsi="Arial" w:cs="Arial"/>
          <w:sz w:val="24"/>
        </w:rPr>
      </w:pPr>
      <w:r>
        <w:rPr>
          <w:rFonts w:cs="Arial" w:ascii="Arial" w:hAnsi="Arial"/>
          <w:sz w:val="24"/>
        </w:rPr>
      </w:r>
    </w:p>
    <w:p>
      <w:pPr>
        <w:pStyle w:val="TextBodyIndent"/>
        <w:numPr>
          <w:ilvl w:val="0"/>
          <w:numId w:val="1"/>
        </w:numPr>
        <w:rPr>
          <w:rFonts w:ascii="Arial" w:hAnsi="Arial" w:cs="Arial"/>
          <w:sz w:val="24"/>
        </w:rPr>
      </w:pPr>
      <w:r>
        <w:rPr>
          <w:rFonts w:cs="Arial" w:ascii="Arial" w:hAnsi="Arial"/>
          <w:sz w:val="24"/>
        </w:rPr>
        <w:t>En la calle “R”, esquina sur-occidental de la misma manzana del edificio, existe otra casa sobre la quebrada con problemas de cimentación.</w:t>
      </w:r>
    </w:p>
    <w:p>
      <w:pPr>
        <w:pStyle w:val="TextBodyIndent"/>
        <w:ind w:left="720" w:hanging="0"/>
        <w:rPr>
          <w:rFonts w:ascii="Arial" w:hAnsi="Arial" w:cs="Arial"/>
          <w:sz w:val="24"/>
        </w:rPr>
      </w:pPr>
      <w:r>
        <w:rPr>
          <w:rFonts w:cs="Arial" w:ascii="Arial" w:hAnsi="Arial"/>
          <w:sz w:val="24"/>
        </w:rPr>
      </w:r>
    </w:p>
    <w:p>
      <w:pPr>
        <w:pStyle w:val="TextBodyIndent"/>
        <w:numPr>
          <w:ilvl w:val="0"/>
          <w:numId w:val="1"/>
        </w:numPr>
        <w:rPr>
          <w:rFonts w:ascii="Arial" w:hAnsi="Arial" w:cs="Arial"/>
          <w:sz w:val="24"/>
        </w:rPr>
      </w:pPr>
      <w:r>
        <w:rPr>
          <w:rFonts w:cs="Arial" w:ascii="Arial" w:hAnsi="Arial"/>
          <w:sz w:val="24"/>
        </w:rPr>
        <w:t>Siguiendo aguas abajo de la quebrada, sobre la calle “O” hay un edificio, una casa y la calle afectados por la quebrada.</w:t>
      </w:r>
    </w:p>
    <w:p>
      <w:pPr>
        <w:pStyle w:val="TextBodyIndent"/>
        <w:ind w:hanging="0"/>
        <w:rPr>
          <w:rFonts w:ascii="Arial" w:hAnsi="Arial" w:cs="Arial"/>
          <w:sz w:val="24"/>
        </w:rPr>
      </w:pPr>
      <w:r>
        <w:rPr>
          <w:rFonts w:cs="Arial" w:ascii="Arial" w:hAnsi="Arial"/>
          <w:b/>
          <w:bCs/>
          <w:sz w:val="24"/>
        </w:rPr>
        <w:t>5.3</w:t>
        <w:tab/>
        <w:t>CRITERIOS PREVIOS A LAS RECOMENDACIONES.</w:t>
      </w:r>
    </w:p>
    <w:p>
      <w:pPr>
        <w:pStyle w:val="TextBodyIndent"/>
        <w:ind w:left="705" w:hanging="705"/>
        <w:rPr>
          <w:rFonts w:ascii="Arial" w:hAnsi="Arial" w:cs="Arial"/>
          <w:sz w:val="24"/>
        </w:rPr>
      </w:pPr>
      <w:r>
        <w:rPr>
          <w:rFonts w:cs="Arial" w:ascii="Arial" w:hAnsi="Arial"/>
          <w:sz w:val="24"/>
        </w:rPr>
      </w:r>
    </w:p>
    <w:p>
      <w:pPr>
        <w:pStyle w:val="TextBodyIndent"/>
        <w:ind w:left="705" w:hanging="705"/>
        <w:rPr>
          <w:rFonts w:ascii="Arial" w:hAnsi="Arial" w:cs="Arial"/>
          <w:sz w:val="24"/>
        </w:rPr>
      </w:pPr>
      <w:r>
        <w:rPr>
          <w:rFonts w:cs="Arial" w:ascii="Arial" w:hAnsi="Arial"/>
          <w:sz w:val="24"/>
        </w:rPr>
      </w:r>
    </w:p>
    <w:p>
      <w:pPr>
        <w:pStyle w:val="TextBodyIndent"/>
        <w:ind w:hanging="0"/>
        <w:rPr/>
      </w:pPr>
      <w:r>
        <w:rPr>
          <w:rFonts w:cs="Arial" w:ascii="Arial" w:hAnsi="Arial"/>
          <w:b/>
          <w:bCs/>
          <w:sz w:val="24"/>
        </w:rPr>
        <w:t>5.3.1</w:t>
        <w:tab/>
      </w:r>
      <w:r>
        <w:rPr>
          <w:rFonts w:cs="Arial" w:ascii="Arial" w:hAnsi="Arial"/>
          <w:sz w:val="24"/>
        </w:rPr>
        <w:t>Si bien en la estructura de hormigón armado no se manifiesta ninguna fisuración o daño, los hay en las mamposterías y recubrimientos cerámicos, por cuanto ellos tienen menos tolerancia a los asentamientos y deformaciones que lo que tolera el hormigón armado.  También muchas puertas están desquiciada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Las recimentaciones se ejecutarán en dos etapas; entre etapa y etapa se realizará una detenida evaluación del avance de los asentamientos, para decidir si es necesario o no la ejecución de la segunda etapa.</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Las grietas de las paredes y las nivelaciones topográficas de precisión nos indican que en primera etapa solo es conveniente recimentar las ocho columnas del eje “G” (lindero norte) y la columna más occidental del eje “F” (cerca al punto P2 de control de niveles).   En la segunda etapa se podrán recimentar el resto de las columnas</w:t>
      </w:r>
    </w:p>
    <w:p>
      <w:pPr>
        <w:pStyle w:val="TextBodyIndent"/>
        <w:ind w:firstLine="708"/>
        <w:rPr>
          <w:rFonts w:ascii="Arial" w:hAnsi="Arial" w:cs="Arial"/>
          <w:sz w:val="24"/>
        </w:rPr>
      </w:pPr>
      <w:r>
        <w:rPr>
          <w:rFonts w:cs="Arial" w:ascii="Arial" w:hAnsi="Arial"/>
          <w:sz w:val="24"/>
        </w:rPr>
      </w:r>
    </w:p>
    <w:p>
      <w:pPr>
        <w:pStyle w:val="TextBodyIndent"/>
        <w:ind w:firstLine="708"/>
        <w:rPr/>
      </w:pPr>
      <w:r>
        <w:rPr>
          <w:rFonts w:cs="Arial" w:ascii="Arial" w:hAnsi="Arial"/>
          <w:sz w:val="24"/>
        </w:rPr>
        <w:t>Para minimizar los asentamientos, las nuevas cimentaciones tienen que llegar</w:t>
      </w:r>
      <w:r>
        <w:rPr>
          <w:rFonts w:cs="Arial" w:ascii="Arial" w:hAnsi="Arial"/>
          <w:b/>
          <w:bCs/>
          <w:sz w:val="24"/>
        </w:rPr>
        <w:t>, sin ninguna duda,</w:t>
      </w:r>
      <w:r>
        <w:rPr>
          <w:rFonts w:cs="Arial" w:ascii="Arial" w:hAnsi="Arial"/>
          <w:sz w:val="24"/>
        </w:rPr>
        <w:t xml:space="preserve"> abajo del suelo natural, es decir a 16,5 m de profundidad.</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sz w:val="24"/>
        </w:rPr>
        <w:t>5.3.2</w:t>
        <w:tab/>
      </w:r>
      <w:r>
        <w:rPr>
          <w:rFonts w:cs="Arial" w:ascii="Arial" w:hAnsi="Arial"/>
          <w:sz w:val="24"/>
        </w:rPr>
        <w:t>Una quebrada es un dren natural que permanece como tal, aunque la hayan rellenado.   El agua llegará a la exquebrada por las fronteras entre estrato y estrato de tobas, por las capas de pómez, por las grietas naturales del suelo.-  El agua infiltrada, no drenada convenientemente, poco a poco tubifica (sifona, arrastra) las partículas de suelo produciendo oquedades y hasta cavernas a los pocos o muchos años, pues, depende del gradiente hidráulico.</w:t>
      </w:r>
    </w:p>
    <w:p>
      <w:pPr>
        <w:pStyle w:val="TextBodyIndent"/>
        <w:ind w:hanging="0"/>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t>En nuestras perforaciones y en las de los primeros estudios ya detectamos infiltraciones de agua entre los 4,50 m a los 7,65 m de profundidad.</w:t>
      </w:r>
    </w:p>
    <w:p>
      <w:pPr>
        <w:pStyle w:val="TextBodyIndent"/>
        <w:ind w:hanging="0"/>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t>El alcantarillado, tarde o temprano se rompe y es una fuente de agua.  El alcantarillado de la urbanización en este sector está a 2 m de profundidad, inclusive cuando el alcantarillado se localiza en el relleno de la quebrada. Ya se hundió la calle que coincide con el alcantarillado y la quebrada, aguas abajo del Edificio, a unos 80 m de distancia.  Por lo indicado hay que construir alguna obra en el lindero occidental del Edificio que evite el ingreso del agua por el antiguo curso de la quebrada.</w:t>
      </w:r>
    </w:p>
    <w:p>
      <w:pPr>
        <w:pStyle w:val="TextBodyIndent"/>
        <w:ind w:firstLine="708"/>
        <w:rPr>
          <w:rFonts w:ascii="Arial" w:hAnsi="Arial" w:cs="Arial"/>
          <w:sz w:val="24"/>
        </w:rPr>
      </w:pPr>
      <w:r>
        <w:rPr>
          <w:rFonts w:cs="Arial" w:ascii="Arial" w:hAnsi="Arial"/>
          <w:sz w:val="24"/>
        </w:rPr>
      </w:r>
    </w:p>
    <w:p>
      <w:pPr>
        <w:pStyle w:val="TextBodyIndent"/>
        <w:ind w:hanging="0"/>
        <w:rPr>
          <w:rFonts w:ascii="Arial" w:hAnsi="Arial" w:cs="Arial"/>
          <w:b/>
          <w:b/>
          <w:bCs/>
          <w:sz w:val="24"/>
        </w:rPr>
      </w:pPr>
      <w:r>
        <w:rPr>
          <w:rFonts w:cs="Arial" w:ascii="Arial" w:hAnsi="Arial"/>
          <w:b/>
          <w:bCs/>
          <w:sz w:val="24"/>
        </w:rPr>
      </w:r>
    </w:p>
    <w:p>
      <w:pPr>
        <w:pStyle w:val="TextBodyIndent"/>
        <w:ind w:hanging="0"/>
        <w:rPr/>
      </w:pPr>
      <w:r>
        <w:rPr>
          <w:rFonts w:cs="Arial" w:ascii="Arial" w:hAnsi="Arial"/>
          <w:b/>
          <w:bCs/>
          <w:sz w:val="24"/>
        </w:rPr>
        <w:t>5.4.-</w:t>
        <w:tab/>
        <w:t>OBRAS RECOMENDADAS PARA LAS RECIMENTACIONES.</w:t>
      </w:r>
    </w:p>
    <w:p>
      <w:pPr>
        <w:pStyle w:val="TextBodyIndent"/>
        <w:ind w:hanging="0"/>
        <w:rPr>
          <w:rFonts w:ascii="Arial" w:hAnsi="Arial" w:cs="Arial"/>
          <w:b/>
          <w:b/>
          <w:bCs/>
          <w:sz w:val="24"/>
        </w:rPr>
      </w:pPr>
      <w:r>
        <w:rPr>
          <w:rFonts w:cs="Arial" w:ascii="Arial" w:hAnsi="Arial"/>
          <w:b/>
          <w:bCs/>
          <w:sz w:val="24"/>
        </w:rPr>
      </w:r>
    </w:p>
    <w:p>
      <w:pPr>
        <w:pStyle w:val="TextBodyIndent"/>
        <w:ind w:hanging="0"/>
        <w:rPr/>
      </w:pPr>
      <w:r>
        <w:rPr>
          <w:rFonts w:cs="Arial" w:ascii="Arial" w:hAnsi="Arial"/>
          <w:b/>
          <w:bCs/>
          <w:sz w:val="24"/>
        </w:rPr>
        <w:t>5.4.1</w:t>
        <w:tab/>
        <w:t>PRIMERA ETAPA:</w:t>
      </w:r>
      <w:r>
        <w:rPr>
          <w:rFonts w:cs="Arial" w:ascii="Arial" w:hAnsi="Arial"/>
          <w:sz w:val="24"/>
        </w:rPr>
        <w:tab/>
        <w:t>Presento dos alternativa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La recimentación se ejecutará en las ocho columnas del eje “G” (lindero norte) y la columna más occidental del eje “F” (cerca al punto P2 de control de niveles).</w:t>
      </w:r>
    </w:p>
    <w:p>
      <w:pPr>
        <w:pStyle w:val="TextBodyIndent"/>
        <w:ind w:hanging="0"/>
        <w:rPr/>
      </w:pPr>
      <w:r>
        <w:rPr>
          <w:rFonts w:cs="Arial" w:ascii="Arial" w:hAnsi="Arial"/>
          <w:b/>
          <w:bCs/>
          <w:sz w:val="24"/>
        </w:rPr>
        <w:t>- ALTERNATIVA PILARES:</w:t>
      </w:r>
    </w:p>
    <w:p>
      <w:pPr>
        <w:pStyle w:val="TextBodyIndent"/>
        <w:ind w:hanging="0"/>
        <w:rPr>
          <w:rFonts w:ascii="Arial" w:hAnsi="Arial" w:cs="Arial"/>
          <w:b/>
          <w:b/>
          <w:bCs/>
          <w:sz w:val="24"/>
        </w:rPr>
      </w:pPr>
      <w:r>
        <w:rPr>
          <w:rFonts w:cs="Arial" w:ascii="Arial" w:hAnsi="Arial"/>
          <w:b/>
          <w:bCs/>
          <w:sz w:val="24"/>
        </w:rPr>
      </w:r>
    </w:p>
    <w:p>
      <w:pPr>
        <w:pStyle w:val="TextBodyIndent"/>
        <w:ind w:firstLine="708"/>
        <w:rPr>
          <w:rFonts w:ascii="Arial" w:hAnsi="Arial" w:cs="Arial"/>
          <w:sz w:val="24"/>
        </w:rPr>
      </w:pPr>
      <w:r>
        <w:rPr>
          <w:rFonts w:cs="Arial" w:ascii="Arial" w:hAnsi="Arial"/>
          <w:sz w:val="24"/>
        </w:rPr>
        <w:t>Bajo las actuales zapatas, se construirán sendos pilares cuyas cimentaciones se ubiquen a 17.0 metros de profundidad a partir del piso del parqueamiento.</w:t>
      </w:r>
    </w:p>
    <w:p>
      <w:pPr>
        <w:pStyle w:val="TextBodyIndent"/>
        <w:ind w:hanging="0"/>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t>Presión admisible neta al suelo  (q</w:t>
      </w:r>
      <w:r>
        <w:rPr>
          <w:rFonts w:cs="Arial" w:ascii="Arial" w:hAnsi="Arial"/>
          <w:sz w:val="24"/>
          <w:vertAlign w:val="subscript"/>
        </w:rPr>
        <w:t>a</w:t>
      </w:r>
      <w:r>
        <w:rPr>
          <w:rFonts w:cs="Arial" w:ascii="Arial" w:hAnsi="Arial"/>
          <w:sz w:val="24"/>
        </w:rPr>
        <w:t>) en la cota 79.74:   q</w:t>
      </w:r>
      <w:r>
        <w:rPr>
          <w:rFonts w:cs="Arial" w:ascii="Arial" w:hAnsi="Arial"/>
          <w:sz w:val="24"/>
          <w:vertAlign w:val="subscript"/>
        </w:rPr>
        <w:t>a</w:t>
      </w:r>
      <w:r>
        <w:rPr>
          <w:rFonts w:cs="Arial" w:ascii="Arial" w:hAnsi="Arial"/>
          <w:sz w:val="24"/>
        </w:rPr>
        <w:t xml:space="preserve">  =  23.0  T/m</w:t>
      </w:r>
      <w:r>
        <w:rPr>
          <w:rFonts w:cs="Arial" w:ascii="Arial" w:hAnsi="Arial"/>
          <w:sz w:val="24"/>
          <w:vertAlign w:val="superscript"/>
        </w:rPr>
        <w:t>2</w:t>
      </w:r>
    </w:p>
    <w:p>
      <w:pPr>
        <w:pStyle w:val="TextBodyIndent"/>
        <w:ind w:hanging="0"/>
        <w:rPr>
          <w:rFonts w:ascii="Arial" w:hAnsi="Arial" w:cs="Arial"/>
          <w:b/>
          <w:b/>
          <w:bCs/>
          <w:sz w:val="24"/>
        </w:rPr>
      </w:pPr>
      <w:r>
        <w:rPr>
          <w:rFonts w:cs="Arial" w:ascii="Arial" w:hAnsi="Arial"/>
          <w:b/>
          <w:bCs/>
          <w:sz w:val="24"/>
        </w:rPr>
      </w:r>
    </w:p>
    <w:p>
      <w:pPr>
        <w:pStyle w:val="TextBodyIndent"/>
        <w:ind w:hanging="0"/>
        <w:rPr/>
      </w:pPr>
      <w:r>
        <w:rPr>
          <w:rFonts w:cs="Arial" w:ascii="Arial" w:hAnsi="Arial"/>
          <w:b/>
          <w:bCs/>
          <w:sz w:val="24"/>
        </w:rPr>
        <w:tab/>
        <w:t>Es fundamental que en el contacto fondo de la zapata antigua – nuevo pilar se utilice un hormigón especial expansivo</w:t>
      </w:r>
      <w:r>
        <w:rPr>
          <w:rFonts w:cs="Arial" w:ascii="Arial" w:hAnsi="Arial"/>
          <w:sz w:val="24"/>
        </w:rPr>
        <w:t>, para que se minimicen los asentamientos por contracción del hormigón normal, más los asentamientos por cargada de la nueva cimentación.  La capa de hormigón expansivo será de por lo menos 10 cm de altura.</w:t>
      </w:r>
    </w:p>
    <w:p>
      <w:pPr>
        <w:pStyle w:val="TextBodyIndent"/>
        <w:ind w:firstLine="708"/>
        <w:rPr>
          <w:rFonts w:ascii="Arial" w:hAnsi="Arial" w:cs="Arial"/>
          <w:sz w:val="24"/>
        </w:rPr>
      </w:pPr>
      <w:r>
        <w:rPr>
          <w:rFonts w:cs="Arial" w:ascii="Arial" w:hAnsi="Arial"/>
          <w:sz w:val="24"/>
        </w:rPr>
      </w:r>
    </w:p>
    <w:p>
      <w:pPr>
        <w:pStyle w:val="TextBodyIndent"/>
        <w:ind w:firstLine="708"/>
        <w:rPr>
          <w:rFonts w:ascii="Arial" w:hAnsi="Arial" w:cs="Arial"/>
          <w:b/>
          <w:b/>
          <w:bCs/>
          <w:sz w:val="24"/>
        </w:rPr>
      </w:pPr>
      <w:r>
        <w:rPr>
          <w:rFonts w:cs="Arial" w:ascii="Arial" w:hAnsi="Arial"/>
          <w:sz w:val="24"/>
        </w:rPr>
        <w:t>Para la construcción de las nuevas cimentaciones es necesario ejecutar previamente los apuntalamientos.</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eastAsia="Arial" w:cs="Arial" w:ascii="Arial" w:hAnsi="Arial"/>
          <w:b/>
          <w:bCs/>
          <w:sz w:val="24"/>
        </w:rPr>
        <w:t xml:space="preserve"> </w:t>
      </w:r>
      <w:r>
        <w:rPr>
          <w:rFonts w:cs="Arial" w:ascii="Arial" w:hAnsi="Arial"/>
          <w:b/>
          <w:bCs/>
          <w:sz w:val="24"/>
        </w:rPr>
        <w:t>- ALTERNATIVA MICROPILOTES:</w:t>
      </w:r>
    </w:p>
    <w:p>
      <w:pPr>
        <w:pStyle w:val="TextBodyIndent"/>
        <w:ind w:hanging="0"/>
        <w:rPr>
          <w:rFonts w:ascii="Arial" w:hAnsi="Arial" w:cs="Arial"/>
          <w:b/>
          <w:b/>
          <w:bCs/>
          <w:sz w:val="24"/>
        </w:rPr>
      </w:pPr>
      <w:r>
        <w:rPr>
          <w:rFonts w:cs="Arial" w:ascii="Arial" w:hAnsi="Arial"/>
          <w:b/>
          <w:bCs/>
          <w:sz w:val="24"/>
        </w:rPr>
      </w:r>
    </w:p>
    <w:p>
      <w:pPr>
        <w:pStyle w:val="TextBodyIndent"/>
        <w:ind w:firstLine="708"/>
        <w:rPr/>
      </w:pPr>
      <w:r>
        <w:rPr>
          <w:rFonts w:cs="Arial" w:ascii="Arial" w:hAnsi="Arial"/>
          <w:sz w:val="24"/>
        </w:rPr>
        <w:t>Se construirán micropilotes inyectados, de 10 cm de diámetro, y cuyas puntas lleguen a la cota 77.54 metros (15.0/17.0 m de longitud).  En el centro del pilote y a todo lo largo se colocará una barra de acero (fy  =  4.200 K/cm</w:t>
      </w:r>
      <w:r>
        <w:rPr>
          <w:rFonts w:cs="Arial" w:ascii="Arial" w:hAnsi="Arial"/>
          <w:sz w:val="24"/>
          <w:vertAlign w:val="superscript"/>
        </w:rPr>
        <w:t>2</w:t>
      </w:r>
      <w:r>
        <w:rPr>
          <w:rFonts w:cs="Arial" w:ascii="Arial" w:hAnsi="Arial"/>
          <w:sz w:val="24"/>
        </w:rPr>
        <w:t>) de 22 mm de diámetro.  Se utilizarán anillos de acero para centrar el hierro de 22 mm.</w:t>
      </w:r>
    </w:p>
    <w:p>
      <w:pPr>
        <w:pStyle w:val="TextBodyIndent"/>
        <w:ind w:hanging="0"/>
        <w:rPr>
          <w:rFonts w:ascii="Arial" w:hAnsi="Arial" w:cs="Arial"/>
          <w:sz w:val="24"/>
        </w:rPr>
      </w:pPr>
      <w:r>
        <w:rPr>
          <w:rFonts w:cs="Arial" w:ascii="Arial" w:hAnsi="Arial"/>
          <w:sz w:val="24"/>
        </w:rPr>
      </w:r>
    </w:p>
    <w:p>
      <w:pPr>
        <w:pStyle w:val="TextBodyIndent"/>
        <w:ind w:firstLine="708"/>
        <w:rPr>
          <w:rFonts w:ascii="Arial" w:hAnsi="Arial" w:cs="Arial"/>
          <w:sz w:val="24"/>
        </w:rPr>
      </w:pPr>
      <w:r>
        <w:rPr>
          <w:rFonts w:cs="Arial" w:ascii="Arial" w:hAnsi="Arial"/>
          <w:sz w:val="24"/>
        </w:rPr>
        <w:t>Las cabezas de los pilotes y las zapatas antiguas del edificio irán monolíticamente unidas por elementos de acero estructural, como se indican en las figuras anexas.</w:t>
      </w:r>
    </w:p>
    <w:p>
      <w:pPr>
        <w:pStyle w:val="TextBodyIndent"/>
        <w:ind w:hanging="0"/>
        <w:rPr>
          <w:rFonts w:ascii="Arial" w:hAnsi="Arial" w:cs="Arial"/>
          <w:b/>
          <w:b/>
          <w:bCs/>
          <w:sz w:val="24"/>
        </w:rPr>
      </w:pPr>
      <w:r>
        <w:rPr>
          <w:rFonts w:cs="Arial" w:ascii="Arial" w:hAnsi="Arial"/>
          <w:b/>
          <w:bCs/>
          <w:sz w:val="24"/>
        </w:rPr>
      </w:r>
    </w:p>
    <w:p>
      <w:pPr>
        <w:pStyle w:val="TextBodyIndent"/>
        <w:ind w:firstLine="708"/>
        <w:rPr>
          <w:rFonts w:ascii="Arial" w:hAnsi="Arial" w:cs="Arial"/>
          <w:sz w:val="24"/>
        </w:rPr>
      </w:pPr>
      <w:r>
        <w:rPr>
          <w:rFonts w:cs="Arial" w:ascii="Arial" w:hAnsi="Arial"/>
          <w:sz w:val="24"/>
        </w:rPr>
        <w:t>Capacidad de carga de trabajo de cada micropilote  =  15.0 Ton.</w:t>
      </w:r>
    </w:p>
    <w:p>
      <w:pPr>
        <w:pStyle w:val="TextBodyIndent"/>
        <w:ind w:hanging="0"/>
        <w:rPr>
          <w:rFonts w:ascii="Arial" w:hAnsi="Arial" w:cs="Arial"/>
          <w:sz w:val="24"/>
        </w:rPr>
      </w:pPr>
      <w:r>
        <w:rPr>
          <w:rFonts w:cs="Arial" w:ascii="Arial" w:hAnsi="Arial"/>
          <w:sz w:val="24"/>
        </w:rPr>
        <w:tab/>
      </w:r>
    </w:p>
    <w:p>
      <w:pPr>
        <w:pStyle w:val="TextBodyIndent"/>
        <w:ind w:firstLine="705"/>
        <w:rPr>
          <w:rFonts w:ascii="Arial" w:hAnsi="Arial" w:cs="Arial"/>
          <w:sz w:val="24"/>
        </w:rPr>
      </w:pPr>
      <w:r>
        <w:rPr>
          <w:rFonts w:cs="Arial" w:ascii="Arial" w:hAnsi="Arial"/>
          <w:sz w:val="24"/>
        </w:rPr>
        <w:t>Se ejecutarán los apuntalamientos provisionales necesarios.</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
          <w:b/>
          <w:bCs/>
          <w:sz w:val="24"/>
        </w:rPr>
      </w:pPr>
      <w:r>
        <w:rPr>
          <w:rFonts w:cs="Arial" w:ascii="Arial" w:hAnsi="Arial"/>
          <w:b/>
          <w:bCs/>
          <w:sz w:val="24"/>
        </w:rPr>
      </w:r>
    </w:p>
    <w:p>
      <w:pPr>
        <w:pStyle w:val="TextBodyIndent"/>
        <w:ind w:left="705" w:hanging="705"/>
        <w:rPr/>
      </w:pPr>
      <w:r>
        <w:rPr>
          <w:rFonts w:cs="Arial" w:ascii="Arial" w:hAnsi="Arial"/>
          <w:b/>
          <w:bCs/>
          <w:sz w:val="24"/>
        </w:rPr>
        <w:t>5.4.2</w:t>
        <w:tab/>
        <w:t>LAS RECIMENTACIONES DE LA SEGUNDA ETAPA PARA LAS COLUMNAS RESTANTES:</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sz w:val="24"/>
        </w:rPr>
      </w:pPr>
      <w:r>
        <w:rPr>
          <w:rFonts w:cs="Arial" w:ascii="Arial" w:hAnsi="Arial"/>
          <w:sz w:val="24"/>
        </w:rPr>
        <w:tab/>
        <w:t>Tendrán que ser iguales a la de la alternativa micropilotes</w:t>
      </w:r>
    </w:p>
    <w:p>
      <w:pPr>
        <w:pStyle w:val="TextBodyIndent"/>
        <w:ind w:hanging="0"/>
        <w:rPr>
          <w:rFonts w:ascii="Arial" w:hAnsi="Arial" w:cs="Arial"/>
          <w:sz w:val="24"/>
        </w:rPr>
      </w:pPr>
      <w:r>
        <w:rPr>
          <w:rFonts w:cs="Arial" w:ascii="Arial" w:hAnsi="Arial"/>
          <w:sz w:val="24"/>
        </w:rPr>
      </w:r>
    </w:p>
    <w:p>
      <w:pPr>
        <w:pStyle w:val="TextBodyIndent"/>
        <w:ind w:left="705" w:hanging="705"/>
        <w:rPr>
          <w:rFonts w:ascii="Arial" w:hAnsi="Arial" w:cs="Arial"/>
          <w:b/>
          <w:b/>
          <w:bCs/>
          <w:sz w:val="24"/>
        </w:rPr>
      </w:pPr>
      <w:r>
        <w:rPr>
          <w:rFonts w:cs="Arial" w:ascii="Arial" w:hAnsi="Arial"/>
          <w:b/>
          <w:bCs/>
          <w:sz w:val="24"/>
        </w:rPr>
      </w:r>
    </w:p>
    <w:p>
      <w:pPr>
        <w:pStyle w:val="TextBodyIndent"/>
        <w:ind w:left="705" w:hanging="705"/>
        <w:rPr>
          <w:rFonts w:ascii="Arial" w:hAnsi="Arial" w:cs="Arial"/>
          <w:sz w:val="24"/>
        </w:rPr>
      </w:pPr>
      <w:r>
        <w:rPr>
          <w:rFonts w:cs="Arial" w:ascii="Arial" w:hAnsi="Arial"/>
          <w:b/>
          <w:bCs/>
          <w:sz w:val="24"/>
        </w:rPr>
        <w:t>5.4.3.-</w:t>
        <w:tab/>
        <w:t>OBRAS PARA DETENER EL FLUJO DEL AGUA EN EL ANTIGUO LECHO DE LA QUEBRADA:</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 xml:space="preserve">Este conjunto de obras, ubicado prioritariamente en el lindero occidental con el lote 03, estará constituido principalmente por tres elementos: una pantalla vertical de geomembrana impermeable; un pozo vertical con bomba sumergida para abatir el agua, ubicada inmediatamente aguas arriba de la pantalla;  un sistema de drenes que favorezcan la llegada del agua al pozo.   </w:t>
      </w:r>
    </w:p>
    <w:p>
      <w:pPr>
        <w:pStyle w:val="TextBodyIndent"/>
        <w:ind w:firstLine="708"/>
        <w:rPr>
          <w:rFonts w:ascii="Arial" w:hAnsi="Arial" w:cs="Arial"/>
          <w:sz w:val="24"/>
        </w:rPr>
      </w:pPr>
      <w:r>
        <w:rPr>
          <w:rFonts w:cs="Arial" w:ascii="Arial" w:hAnsi="Arial"/>
          <w:sz w:val="24"/>
        </w:rPr>
        <w:t>Alternativamente y dependiendo de la aceptación del dueño del lote 03, se podrán construir estas obras en este terreno pero en el lindero con el lote 04.</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eastAsia="Arial" w:cs="Arial" w:ascii="Arial" w:hAnsi="Arial"/>
          <w:b/>
          <w:bCs/>
          <w:sz w:val="24"/>
        </w:rPr>
        <w:t xml:space="preserve"> </w:t>
      </w:r>
      <w:r>
        <w:rPr>
          <w:rFonts w:cs="Arial" w:ascii="Arial" w:hAnsi="Arial"/>
          <w:b/>
          <w:bCs/>
          <w:sz w:val="24"/>
        </w:rPr>
        <w:t>-      PANTALLA VERTICAL:</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 xml:space="preserve">Constituida por una geomembrana impermeable, altura máxima en el lecho de la quebrada  =  16,50 metros, su forma se adaptará al perfil transversal de la quebrada, pues la pantalla cerrará transversalmente el ex cauce de la quebrada.  Será construida aprovechando que el terreno colindante no está ocupado con ninguna construcción.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eberá ser construida en tramos de 1.80 m, en una excavación de 60 cm de ancho, la que será convenientemente entibada para evitar derrumbos.   Se construirán simultáneamente tramos alternos de 1.80 m., porque la geomembrana viene en rollos de 2.0 m de ancho y hay que hacer traslapes de 0.20 m.</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Se utilizará geomembrana impermeable del tipo Permaflex  S 1000, de 1.0 mm de espesor.</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pPr>
      <w:r>
        <w:rPr>
          <w:rFonts w:eastAsia="Arial" w:cs="Arial" w:ascii="Arial" w:hAnsi="Arial"/>
          <w:b/>
          <w:bCs/>
          <w:sz w:val="24"/>
        </w:rPr>
        <w:t xml:space="preserve"> </w:t>
      </w:r>
      <w:r>
        <w:rPr>
          <w:rFonts w:cs="Arial" w:ascii="Arial" w:hAnsi="Arial"/>
          <w:b/>
          <w:bCs/>
          <w:sz w:val="24"/>
        </w:rPr>
        <w:t xml:space="preserve">- </w:t>
        <w:tab/>
        <w:t>DRENAJES:</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Para facilitar el rápido escurrimiento del agua hacia el fondo del pozo, los 60 cm excavados que no se ocuparon en la construcción de la pantalla, serán rellenados aguas arriba de la pantalla con material granular filtrante, tamaño máximo 3”.  Entre el suelo que rellena la quebrada y el dren granular se colocará una manta de geotextil (250 gr/m</w:t>
      </w:r>
      <w:r>
        <w:rPr>
          <w:rFonts w:cs="Arial" w:ascii="Arial" w:hAnsi="Arial"/>
          <w:sz w:val="24"/>
          <w:vertAlign w:val="superscript"/>
        </w:rPr>
        <w:t>2</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pPr>
      <w:r>
        <w:rPr>
          <w:rFonts w:eastAsia="Arial" w:cs="Arial" w:ascii="Arial" w:hAnsi="Arial"/>
          <w:b/>
          <w:bCs/>
          <w:sz w:val="24"/>
        </w:rPr>
        <w:t xml:space="preserve"> </w:t>
      </w:r>
      <w:r>
        <w:rPr>
          <w:rFonts w:cs="Arial" w:ascii="Arial" w:hAnsi="Arial"/>
          <w:b/>
          <w:bCs/>
          <w:sz w:val="24"/>
        </w:rPr>
        <w:t>-       POZO PARA ABATIMIENTO DEL AGUA:</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El agua que llegue por el dren tendrá salida hacia el pozo, para que ella pueda ser bombeada.  El caudal será mínimo, por lo que se dispondrá de un sistema eléctrico automático para conectar y desconectar la bomb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l pozo ubicado aguas arriba del dren, podrá ser construido al mismo tiempo que se excava la zanja para alojar el tramo de pantalla que queda coincidiendo con la parte más profunda de la quebrada.</w:t>
      </w:r>
    </w:p>
    <w:p>
      <w:pPr>
        <w:pStyle w:val="TextBodyIndent"/>
        <w:ind w:left="705" w:hanging="705"/>
        <w:rPr>
          <w:rFonts w:ascii="Arial" w:hAnsi="Arial" w:cs="Arial"/>
          <w:b/>
          <w:b/>
          <w:bCs/>
          <w:sz w:val="24"/>
        </w:rPr>
      </w:pPr>
      <w:r>
        <w:rPr>
          <w:rFonts w:cs="Arial" w:ascii="Arial" w:hAnsi="Arial"/>
          <w:b/>
          <w:bCs/>
          <w:sz w:val="24"/>
        </w:rPr>
      </w:r>
    </w:p>
    <w:p>
      <w:pPr>
        <w:pStyle w:val="TextBodyIndent"/>
        <w:ind w:left="705" w:hanging="705"/>
        <w:rPr/>
      </w:pPr>
      <w:r>
        <w:rPr>
          <w:rFonts w:cs="Arial" w:ascii="Arial" w:hAnsi="Arial"/>
          <w:b/>
          <w:bCs/>
          <w:sz w:val="24"/>
        </w:rPr>
        <w:t>5.4.4.-</w:t>
        <w:tab/>
        <w:t>RESANE DE LAS PAREDES Y BALDOSAS CERÁMICAS AGRIETADAS Y CAMBIO DE TUBERÍA DE AGUAS SERVIDAS DAÑADAS:</w:t>
      </w:r>
    </w:p>
    <w:p>
      <w:pPr>
        <w:pStyle w:val="TextBodyIndent"/>
        <w:ind w:left="705" w:hanging="705"/>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Se ejecutarán por lo menos tres meses después de que sea completada la primera etapa de recimentación y construcción de obras para detener el flujo del agua; siempre y cuando el monitoreo de los puntos de control de nivelación y la observación de los agrietamientos y fisuraciones muestren resultados satisfactorios.</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t>5.5 TEMA PENDIENTE:</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sz w:val="24"/>
        </w:rPr>
      </w:pPr>
      <w:r>
        <w:rPr>
          <w:rFonts w:cs="Arial" w:ascii="Arial" w:hAnsi="Arial"/>
          <w:sz w:val="24"/>
        </w:rPr>
        <w:t>Los efectos de un sismo en la estructura del edificio que ya sufrió asentamientos totales y diferenciales no tolerables y por lo tanto se incrementarán los esfuerzos en magnitudes superiores a sus resistencias fisico – mecánicas.</w:t>
      </w:r>
    </w:p>
    <w:p>
      <w:pPr>
        <w:pStyle w:val="TextBody"/>
        <w:ind w:firstLine="708"/>
        <w:jc w:val="both"/>
        <w:rPr>
          <w:rFonts w:ascii="Arial" w:hAnsi="Arial" w:cs="Arial"/>
          <w:b/>
          <w:b/>
          <w:bCs/>
          <w:sz w:val="24"/>
        </w:rPr>
      </w:pPr>
      <w:r>
        <w:rPr>
          <w:rFonts w:cs="Arial" w:ascii="Arial" w:hAnsi="Arial"/>
          <w:b/>
          <w:bCs/>
          <w:sz w:val="24"/>
        </w:rPr>
      </w:r>
    </w:p>
    <w:p>
      <w:pPr>
        <w:pStyle w:val="TextBody"/>
        <w:ind w:firstLine="708"/>
        <w:jc w:val="both"/>
        <w:rPr>
          <w:rFonts w:ascii="Arial" w:hAnsi="Arial" w:cs="Arial"/>
          <w:b/>
          <w:b/>
          <w:bCs/>
        </w:rPr>
      </w:pPr>
      <w:r>
        <w:rPr>
          <w:rFonts w:cs="Arial" w:ascii="Arial" w:hAnsi="Arial"/>
          <w:b/>
          <w:bCs/>
        </w:rPr>
      </w:r>
    </w:p>
    <w:p>
      <w:pPr>
        <w:pStyle w:val="Normal"/>
        <w:jc w:val="both"/>
        <w:rPr/>
      </w:pPr>
      <w:r>
        <w:rPr>
          <w:rFonts w:cs="Arial" w:ascii="Arial" w:hAnsi="Arial"/>
          <w:b/>
        </w:rPr>
        <w:t>6.-</w:t>
        <w:tab/>
        <w:t>BIBLIOGRAFÍA:</w:t>
      </w:r>
    </w:p>
    <w:p>
      <w:pPr>
        <w:pStyle w:val="Normal"/>
        <w:ind w:firstLine="72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Juan Bautista Aguirre: Obra Lírica, Editorial Casa de la Cultura Ecuatoriana – 1976</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icardo Descalzi: Varios artículos en el Diario El Comerc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fander Cazar: Zonificación del Subsuelo de la Ciudad de Quito – 1978.</w:t>
      </w:r>
    </w:p>
    <w:p>
      <w:pPr>
        <w:pStyle w:val="Normal"/>
        <w:numPr>
          <w:ilvl w:val="0"/>
          <w:numId w:val="4"/>
        </w:numPr>
        <w:jc w:val="both"/>
        <w:rPr>
          <w:rFonts w:ascii="Arial" w:hAnsi="Arial" w:cs="Arial"/>
        </w:rPr>
      </w:pPr>
      <w:r>
        <w:rPr>
          <w:rFonts w:cs="Arial" w:ascii="Arial" w:hAnsi="Arial"/>
        </w:rPr>
        <w:t>Pfander Cazar: Archivo de Trabajos Profesionales desde 1967.</w:t>
      </w:r>
    </w:p>
    <w:p>
      <w:pPr>
        <w:pStyle w:val="Normal"/>
        <w:numPr>
          <w:ilvl w:val="0"/>
          <w:numId w:val="4"/>
        </w:numPr>
        <w:jc w:val="both"/>
        <w:rPr>
          <w:rFonts w:ascii="Arial" w:hAnsi="Arial" w:cs="Arial"/>
        </w:rPr>
      </w:pPr>
      <w:r>
        <w:rPr>
          <w:rFonts w:cs="Arial" w:ascii="Arial" w:hAnsi="Arial"/>
        </w:rPr>
        <w:t>Tres estudios de Mecánica de Suelos para el Edificio: Enero 1996 (Diseño); Abril 1996 (Construcción); Enero 2001 (Daños).</w:t>
      </w:r>
    </w:p>
    <w:p>
      <w:pPr>
        <w:pStyle w:val="Normal"/>
        <w:numPr>
          <w:ilvl w:val="0"/>
          <w:numId w:val="4"/>
        </w:numPr>
        <w:jc w:val="both"/>
        <w:rPr>
          <w:rFonts w:ascii="Arial" w:hAnsi="Arial" w:cs="Arial"/>
        </w:rPr>
      </w:pPr>
      <w:r>
        <w:rPr>
          <w:rFonts w:cs="Arial" w:ascii="Arial" w:hAnsi="Arial"/>
        </w:rPr>
        <w:t xml:space="preserve">Varios autores: Fotografías aéreas, plano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ANEX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Fotografía Atrio San Francisco 1859.</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Fotografías aéreas 1956.</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Fotocopia Plano de un sector de la Urbanización “El Condado” y la quebrada Yumb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Dibujos para las recimentacion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r>
      <w:r>
        <w:rPr/>
        <w:instrText xml:space="preserve"> LINK Excel.Sheet.8 "A:\\resiment. edf\\recimentaciòn edf. alternativas..xls" "alternativas pilotes!L1C1:L41C25" \a \p </w:instrText>
      </w:r>
      <w:bookmarkStart w:id="0" w:name="_1121846853"/>
      <w:bookmarkEnd w:id="0"/>
      <w:r>
        <w:rPr/>
      </w:r>
      <w:r>
        <w:rPr/>
        <w:fldChar w:fldCharType="separate"/>
      </w:r>
      <w:r>
        <w:rPr/>
      </w:r>
      <w:r>
        <w:rPr/>
        <w:drawing>
          <wp:inline distT="0" distB="0" distL="0" distR="0">
            <wp:extent cx="8888095" cy="616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0"/>
                    <a:stretch>
                      <a:fillRect/>
                    </a:stretch>
                  </pic:blipFill>
                  <pic:spPr bwMode="auto">
                    <a:xfrm>
                      <a:off x="0" y="0"/>
                      <a:ext cx="8888095" cy="6169025"/>
                    </a:xfrm>
                    <a:prstGeom prst="rect">
                      <a:avLst/>
                    </a:prstGeom>
                    <a:ln w="6350">
                      <a:solidFill>
                        <a:srgbClr val="000000"/>
                      </a:solidFill>
                    </a:ln>
                  </pic:spPr>
                </pic:pic>
              </a:graphicData>
            </a:graphic>
          </wp:inline>
        </w:drawing>
      </w:r>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8028305</wp:posOffset>
                </wp:positionH>
                <wp:positionV relativeFrom="paragraph">
                  <wp:posOffset>54610</wp:posOffset>
                </wp:positionV>
                <wp:extent cx="361950" cy="291465"/>
                <wp:effectExtent l="0" t="0" r="0" b="0"/>
                <wp:wrapNone/>
                <wp:docPr id="3" name="Frame1"/>
                <a:graphic xmlns:a="http://schemas.openxmlformats.org/drawingml/2006/main">
                  <a:graphicData uri="http://schemas.microsoft.com/office/word/2010/wordprocessingShape">
                    <wps:wsp>
                      <wps:cNvSpPr txBox="1"/>
                      <wps:spPr>
                        <a:xfrm>
                          <a:off x="0" y="0"/>
                          <a:ext cx="361950" cy="29146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5pt;height:22.95pt;mso-wrap-distance-left:9.05pt;mso-wrap-distance-right:9.05pt;mso-wrap-distance-top:0pt;mso-wrap-distance-bottom:0pt;margin-top:4.3pt;mso-position-vertical-relative:text;margin-left:632.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left="-900" w:hanging="0"/>
        <w:jc w:val="both"/>
        <w:rPr/>
      </w:pPr>
      <w:r>
        <w:rPr/>
        <w:t xml:space="preserve">        </w:t>
      </w:r>
      <w:r>
        <w:rPr/>
        <w:object w:dxaOrig="6190" w:dyaOrig="9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487.3pt" filled="f" o:ole="">
            <v:imagedata r:id="rId5" o:title=""/>
          </v:shape>
          <o:OLEObject Type="Embed" ProgID="Excel.Sheet.12" ShapeID="ole_rId4" DrawAspect="Content" ObjectID="_481274172" r:id="rId4"/>
        </w:object>
      </w:r>
      <w:r>
        <w:rPr/>
        <w:t xml:space="preserve">                     </w:t>
      </w:r>
      <w:r>
        <w:rPr/>
        <w:object w:dxaOrig="7469" w:dyaOrig="9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487.75pt" filled="f" o:ole="">
            <v:imagedata r:id="rId7" o:title=""/>
          </v:shape>
          <o:OLEObject Type="Embed" ProgID="Excel.Sheet.12" ShapeID="ole_rId6" DrawAspect="Content" ObjectID="_742661914" r:id="rId6"/>
        </w:object>
      </w:r>
      <w:r>
        <w:rPr/>
        <w:t xml:space="preserve">                                                                                                                       </w:t>
      </w:r>
    </w:p>
    <w:p>
      <w:pPr>
        <w:pStyle w:val="Normal"/>
        <w:ind w:left="360" w:hanging="0"/>
        <w:jc w:val="both"/>
        <w:rPr>
          <w:rFonts w:ascii="Arial" w:hAnsi="Arial" w:cs="Arial"/>
        </w:rPr>
      </w:pPr>
      <w:r>
        <w:rPr>
          <w:rFonts w:cs="Arial" w:ascii="Arial" w:hAnsi="Arial"/>
        </w:rPr>
      </w:r>
    </w:p>
    <w:sectPr>
      <w:footerReference w:type="default" r:id="rId8"/>
      <w:footnotePr>
        <w:numFmt w:val="decimal"/>
      </w:footnotePr>
      <w:type w:val="nextPage"/>
      <w:pgSz w:orient="landscape" w:w="16838" w:h="11906"/>
      <w:pgMar w:left="1531" w:right="567" w:gutter="0" w:header="0" w:top="454"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ardo Descalzi.  “Escuelas que se hunden”.  Diario El Comercio, 26 de abril de 1976</w:t>
      </w:r>
    </w:p>
  </w:footnote>
  <w:footnote w:id="3">
    <w:p>
      <w:pPr>
        <w:pStyle w:val="Footnote"/>
        <w:rPr/>
      </w:pPr>
      <w:r>
        <w:rPr>
          <w:rStyle w:val="FootnoteCharacters"/>
        </w:rPr>
        <w:footnoteRef/>
      </w:r>
      <w:r>
        <w:rPr/>
        <w:t xml:space="preserve">   </w:t>
      </w:r>
      <w:r>
        <w:rPr/>
        <w:t>Ricardo Descalzi,  “La Plaza de Armas”.  Diario El Comerci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9:00Z</dcterms:created>
  <dc:creator>P CAZAR</dc:creator>
  <dc:description/>
  <cp:keywords/>
  <dc:language>en-US</dc:language>
  <cp:lastModifiedBy>userpc</cp:lastModifiedBy>
  <cp:lastPrinted>2008-04-21T10:17:00Z</cp:lastPrinted>
  <dcterms:modified xsi:type="dcterms:W3CDTF">2017-05-05T03:36:00Z</dcterms:modified>
  <cp:revision>6</cp:revision>
  <dc:subject/>
  <dc:title>RECIMENTACIÓN DE UN EDIFICIO CONSTRUIDO SOBRE UNA QUEBRADA EN LA CIUDAD DE Q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45580</vt:r8>
  </property>
  <property fmtid="{D5CDD505-2E9C-101B-9397-08002B2CF9AE}" pid="3" name="_AuthorEmail">
    <vt:lpwstr>pfandercazar@andinanet.net</vt:lpwstr>
  </property>
  <property fmtid="{D5CDD505-2E9C-101B-9397-08002B2CF9AE}" pid="4" name="_AuthorEmailDisplayName">
    <vt:lpwstr>pfandercazar</vt:lpwstr>
  </property>
  <property fmtid="{D5CDD505-2E9C-101B-9397-08002B2CF9AE}" pid="5" name="_EmailSubject">
    <vt:lpwstr>Dos Artículos para las Jornadas</vt:lpwstr>
  </property>
  <property fmtid="{D5CDD505-2E9C-101B-9397-08002B2CF9AE}" pid="6" name="_ReviewingToolsShownOnce">
    <vt:lpwstr/>
  </property>
</Properties>
</file>